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The members of the Medical, Scientific and Welfare Committee are: 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Pat Duggan (Dublin - Chairman)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 Pat O’Neill (Dubli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 Philip Carolan (Cava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 Sean Moffatt (May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Tadgh Crowley (Kilken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Dr. Rod McLoughlin (Wicklow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 Chris Thompson (Dubli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 Jim Gillespie (Slig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Niall Moyna (DCU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r. John Murphy M.I.S.C.P. (Dublin– Chartered Physiotherapist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Ronan Carolan M.I.S.C.P. (Cavan– Chartered Physiotherapi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Sean Walsh (Kerry Co.Chairma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lath Burns (Armagh, former Chairman GAA Players Committe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r.Donal Moran (DC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 Danny Mulvihill (Kildar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ic Duffy (Player Welfare Manager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36:00Z</dcterms:created>
  <dc:creator>pduffy</dc:creator>
  <dc:description/>
  <dc:language>en-US</dc:language>
  <cp:lastModifiedBy>John Friel</cp:lastModifiedBy>
  <dcterms:modified xsi:type="dcterms:W3CDTF">2007-02-21T22:36:00Z</dcterms:modified>
  <cp:revision>2</cp:revision>
  <dc:subject/>
  <dc:title>The members of the Medical, Scientific and Welfare Committee are: Dr</dc:title>
</cp:coreProperties>
</file>